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november 26--ai 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36/2024. (XI.2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Becze János képviselőt és dr. Balogh-Fäller Zsófia alpolgármester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37/201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Listaszerbekezds"/>
        <w:numPr>
          <w:ilvl w:val="0"/>
          <w:numId w:val="13"/>
        </w:numPr>
        <w:ind w:left="993" w:right="1133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Javaslat a 2025-2039. időszakra vonatkozó Gördülő Fejlesztési Terv megtárgyalására</w:t>
      </w:r>
      <w:r>
        <w:rPr>
          <w:i/>
          <w:sz w:val="22"/>
          <w:szCs w:val="22"/>
        </w:rPr>
        <w:t xml:space="preserve"> </w:t>
      </w:r>
    </w:p>
    <w:p>
      <w:pPr>
        <w:pStyle w:val="Nincstrkz"/>
        <w:numPr>
          <w:ilvl w:val="0"/>
          <w:numId w:val="13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z Önkormányzat 2024. évi költségvetéséről szóló </w:t>
      </w:r>
      <w:r>
        <w:rPr>
          <w:bCs/>
          <w:sz w:val="22"/>
          <w:szCs w:val="22"/>
        </w:rPr>
        <w:t>1/2024. (II. 16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önkormányzati rendelet 3. számú módosítására</w:t>
      </w:r>
      <w:r>
        <w:rPr>
          <w:i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25"/>
        </w:tabs>
        <w:ind w:left="993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aslat Majosháza Község Önkormányzatának 2024. I-III. negyedéves gazdálkodásáról szóló tájékoztató elfogadására</w:t>
      </w:r>
      <w:r>
        <w:rPr>
          <w:i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25"/>
        </w:tabs>
        <w:ind w:left="993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</w:t>
      </w:r>
      <w:r>
        <w:rPr>
          <w:color w:val="000000"/>
          <w:sz w:val="22"/>
          <w:szCs w:val="22"/>
        </w:rPr>
        <w:t>a személyes gondoskodást nyújtó szociális ellátásokról, azok igénybevételéről, valamint a fizetendő térítési díjakról szóló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/2023. (III. 1.) </w:t>
      </w:r>
      <w:r>
        <w:rPr>
          <w:sz w:val="22"/>
          <w:szCs w:val="22"/>
        </w:rPr>
        <w:t>önkormányzati rendelet módosítására</w:t>
      </w:r>
      <w:r>
        <w:rPr>
          <w:i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z önkormányzat saját bevételei terhére nyújtott támogatásokról szóló önkormányzati rendelet megalkotására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Javaslat a természetben nyújtott szociális célú tüzelőanyag támogatás jogosultsági feltételeiről szóló önkormányzati rendelet megalkotására</w:t>
      </w:r>
      <w:r>
        <w:rPr>
          <w:i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avaslat a Majosháza 048/33 hrsz-ú ingatlanon új adótorony elhelyezésének elfogadására</w:t>
      </w:r>
      <w:r>
        <w:rPr>
          <w:i/>
          <w:sz w:val="22"/>
          <w:szCs w:val="22"/>
        </w:rPr>
        <w:t xml:space="preserve"> </w:t>
      </w:r>
    </w:p>
    <w:p>
      <w:pPr>
        <w:pStyle w:val="Nincstrkz"/>
        <w:numPr>
          <w:ilvl w:val="0"/>
          <w:numId w:val="13"/>
        </w:numPr>
        <w:ind w:left="993" w:right="113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avaslat keretszerződés megkötésére a település mindenkori hatályos településrendezési terveinek (az új jogszabályok alapján a jövőben településterv) és településképi előírásainak elkészítési és/vagy módosítási feladataira </w:t>
      </w:r>
    </w:p>
    <w:p>
      <w:pPr>
        <w:pStyle w:val="Nincstrkz"/>
        <w:numPr>
          <w:ilvl w:val="0"/>
          <w:numId w:val="13"/>
        </w:numPr>
        <w:ind w:left="993" w:right="1133" w:hanging="284"/>
        <w:jc w:val="both"/>
        <w:rPr/>
      </w:pPr>
      <w:r>
        <w:rPr>
          <w:sz w:val="22"/>
          <w:szCs w:val="22"/>
        </w:rPr>
        <w:t>Javaslat Majosháza Község hatályos Helyi Építési Szabályzatának, valamint Szabályozási tervének módosítására a Majosháza 165/3 és 164/2 helyrajzi számú ingatlanokon tervezett telekalakítás vonatkozásában</w:t>
      </w:r>
    </w:p>
    <w:p>
      <w:pPr>
        <w:pStyle w:val="Default"/>
        <w:numPr>
          <w:ilvl w:val="0"/>
          <w:numId w:val="13"/>
        </w:numPr>
        <w:ind w:left="993" w:right="1133" w:hanging="426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avaslat Majosháza Község hatályos Településszerkezeti tervének és Helyi Építési Szabályzatának, valamint Szabályozási tervének módosítására a Majosháza 23 és 25/1 helyrajzi számú ingatlanokon tervezett telekalakítás vonatkozásában</w:t>
      </w:r>
    </w:p>
    <w:p>
      <w:pPr>
        <w:pStyle w:val="Normal"/>
        <w:numPr>
          <w:ilvl w:val="0"/>
          <w:numId w:val="13"/>
        </w:numPr>
        <w:ind w:left="993" w:right="1133" w:hanging="426"/>
        <w:jc w:val="both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avaslat az önkormányzati tulajdonban lévő Majosháza 441/16, 441/18 és 441/25 hrsz-ú ingatlanok jövőbeni tervezett értékesítésével és várható fejlesztésével összefüggésben elkészített belső tanulmány tartalmának elfogadására</w:t>
      </w:r>
    </w:p>
    <w:p>
      <w:pPr>
        <w:pStyle w:val="Normal"/>
        <w:numPr>
          <w:ilvl w:val="0"/>
          <w:numId w:val="13"/>
        </w:numPr>
        <w:ind w:left="993" w:right="1133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Javaslat iskolai felvételi körzet tervezetének véleményezésé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93" w:right="1133" w:hanging="426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Javaslat a Duna-Tisza közi Hulladékgazdálkodási és Környezetvédelmi Önkormányzati Társulás Társulási Megállapodásának módosítására </w:t>
      </w:r>
    </w:p>
    <w:p>
      <w:pPr>
        <w:pStyle w:val="Normal"/>
        <w:numPr>
          <w:ilvl w:val="0"/>
          <w:numId w:val="13"/>
        </w:numPr>
        <w:ind w:left="993" w:right="1133" w:hanging="426"/>
        <w:jc w:val="both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Javaslat a „Majosháza, 2024-2025. évi téli síkosságmentesítése” tárgyú beszerzési eljárás eredményének megállapítására </w:t>
      </w:r>
    </w:p>
    <w:p>
      <w:pPr>
        <w:pStyle w:val="Normal"/>
        <w:numPr>
          <w:ilvl w:val="0"/>
          <w:numId w:val="13"/>
        </w:numPr>
        <w:ind w:left="993" w:right="1133" w:hanging="426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Javaslat a „Piróth Gyula Művelődési Ház és Könyvtár tető felújítása Majosházán” tárgyában kötött vállalkozási szerződés jóváhagyására </w:t>
      </w:r>
    </w:p>
    <w:p>
      <w:pPr>
        <w:pStyle w:val="Normal"/>
        <w:numPr>
          <w:ilvl w:val="0"/>
          <w:numId w:val="13"/>
        </w:numPr>
        <w:ind w:left="993" w:right="1133" w:hanging="426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avaslat a „</w:t>
      </w:r>
      <w:r>
        <w:rPr>
          <w:bCs/>
          <w:color w:val="000000"/>
          <w:sz w:val="22"/>
          <w:szCs w:val="22"/>
        </w:rPr>
        <w:t>Majosháza, Rákóczi utcai járda felújítása a Temető és a Kossuth utca között</w:t>
      </w:r>
      <w:r>
        <w:rPr>
          <w:bCs/>
          <w:sz w:val="22"/>
          <w:szCs w:val="22"/>
        </w:rPr>
        <w:t xml:space="preserve">” tárgyú beszerzési eljárás eredményének megállapítására </w:t>
      </w:r>
    </w:p>
    <w:p>
      <w:pPr>
        <w:pStyle w:val="Normal"/>
        <w:numPr>
          <w:ilvl w:val="0"/>
          <w:numId w:val="13"/>
        </w:numPr>
        <w:ind w:left="993" w:right="1133" w:hanging="426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Javaslat folyószámlahitel rendelkezésre tartásáról </w:t>
      </w:r>
    </w:p>
    <w:p>
      <w:pPr>
        <w:pStyle w:val="Normal"/>
        <w:numPr>
          <w:ilvl w:val="0"/>
          <w:numId w:val="13"/>
        </w:numPr>
        <w:ind w:left="993" w:right="1133" w:hanging="426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 xml:space="preserve">Javaslat jutalom kifizetésére </w:t>
      </w:r>
    </w:p>
    <w:p>
      <w:pPr>
        <w:pStyle w:val="Normal"/>
        <w:ind w:left="284" w:right="-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right="1" w:hanging="0"/>
        <w:rPr/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38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7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Dél-Pest Megyei Víziközmű Szolgáltató Zrt. (2360 Gyál, Kőrösi út 190.) által készített, 2025-2039. éves időszakra vonatkozó települési ivóvízellátó és szennyvízelvezető víziközmű rendszerek teljes (beruházás, felújítás és pótlás) gördülő fejlesztési tervét elfogadja;</w:t>
      </w:r>
    </w:p>
    <w:p>
      <w:pPr>
        <w:pStyle w:val="Normal"/>
        <w:numPr>
          <w:ilvl w:val="0"/>
          <w:numId w:val="7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döntésről szóló tájékoztató megküldésére a Dél-Pest Megyei Viziközmű Szolgáltató Zrt. és a Magyar Energetikai és Közmű-szabályozási Hivatal (1054 Budapest, Bajcsy-Zsilinszky út 52.) részére, valamint a további szükséges intézkedések megtételére.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39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15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Dél-Pest Megyei Víziközmű Szolgáltató Zrt. (2360 Gyál, Kőrösi út 190.) által a 2024-2038. éves időszakra vonatkozó települési ivóvízellátó és szennyvízelvezető víziközmű rendszerek teljes (beruházás, felújítás és pótlás) gördülő fejlesztési tervének 2024. évre vonatkozó felülvizsgálatát a jelen határozat meghozatalát segítő előterjesztés 2. számú melléklete szerinti tartalommal elfogadja;</w:t>
      </w:r>
    </w:p>
    <w:p>
      <w:pPr>
        <w:pStyle w:val="Normal"/>
        <w:numPr>
          <w:ilvl w:val="0"/>
          <w:numId w:val="15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döntésről szóló tájékoztató megküldésére a Dél-Pest Megyei Viziközmű Szolgáltató Zrt. és a Magyar Energetikai és Közmű-szabályozási Hivatal (1054 Budapest, Bajcsy-Zsilinszky út 52.) részére, valamint a további szükséges intézkedések megtételére.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0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Majosháza Község Önkormányzatának 2024. évi I-III. negyedéves gazdálkodásáról szóló – jelen határozat meghozatalát segítő előterjesztés és annak melléklete szerinti – tájékoztatót elfogadja.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1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e javasolja, hogy a „Javaslat a Majosháza 048/33 hrsz-ú ingatlanon új adótorony elhelyezésének elfogadására” napirendi pontról név szerint szavazzanak.</w:t>
      </w:r>
    </w:p>
    <w:p>
      <w:pPr>
        <w:pStyle w:val="Listaszerbekezds"/>
        <w:autoSpaceDE w:val="false"/>
        <w:ind w:left="993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dr. Balogh-Fäller Zsófia</w:t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orbás Anna</w:t>
        <w:tab/>
        <w:tab/>
        <w:tab/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ecze János</w:t>
        <w:tab/>
        <w:tab/>
        <w:tab/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aga Ferenc</w:t>
        <w:tab/>
        <w:tab/>
        <w:tab/>
        <w:tab/>
        <w:t>ne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Kovácsné Atkári Timea</w:t>
        <w:tab/>
        <w:tab/>
        <w:t>ne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zabóné Réső Szilvia</w:t>
        <w:tab/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Zsiros Viktor</w:t>
        <w:tab/>
        <w:tab/>
        <w:tab/>
        <w:tab/>
        <w:t>nem</w:t>
      </w:r>
    </w:p>
    <w:p>
      <w:pPr>
        <w:pStyle w:val="Header"/>
        <w:tabs>
          <w:tab w:val="clear" w:pos="42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0 </w:t>
      </w:r>
      <w:r>
        <w:rPr>
          <w:b/>
          <w:bCs/>
          <w:sz w:val="22"/>
          <w:szCs w:val="22"/>
        </w:rPr>
        <w:t>igen, 7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2/2024. (XI. 26.) számú Képviselő-testületi határozat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8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nem támogatja a Vantage Towers Zrt. által nemzetgazdasági szempontból kiemelt beruházás keretében létesítendő, a település ellátási minőségét javító új, 42 méteres rádiótelefon torony Majosháza 048/33 hrsz-ú ingatlanon történő elhelyezését;</w:t>
      </w:r>
    </w:p>
    <w:p>
      <w:pPr>
        <w:pStyle w:val="Listaszerbekezds"/>
        <w:numPr>
          <w:ilvl w:val="0"/>
          <w:numId w:val="8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döntésről tájékoztassa a fejlesztőt.</w:t>
      </w:r>
    </w:p>
    <w:p>
      <w:pPr>
        <w:pStyle w:val="Normal"/>
        <w:tabs>
          <w:tab w:val="clear" w:pos="425"/>
          <w:tab w:val="left" w:pos="1701" w:leader="none"/>
        </w:tabs>
        <w:ind w:right="1133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3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megállapítja, hogy a település mindenkori hatályos településrendezési terveinek (az új jogszabályok alapján a jövőben településterv) és településképi előírásainak elkészítési és/vagy módosítási feladatainak elvégzésére vonatkozólag kiírt beszerzés keretében a legelőnyösebb ajánlatot az </w:t>
      </w:r>
      <w:r>
        <w:rPr>
          <w:bCs/>
          <w:sz w:val="22"/>
          <w:szCs w:val="22"/>
        </w:rPr>
        <w:t>URBANOVUS Tervező és Tanácsadó Kft.</w:t>
      </w:r>
      <w:r>
        <w:rPr>
          <w:sz w:val="22"/>
          <w:szCs w:val="22"/>
        </w:rPr>
        <w:t xml:space="preserve"> adta;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felkéri a Polgármestert, hogy a legelőnyösebb tervezési ajánlatot adó </w:t>
      </w:r>
      <w:r>
        <w:rPr>
          <w:bCs/>
          <w:sz w:val="22"/>
          <w:szCs w:val="22"/>
        </w:rPr>
        <w:t>URBANOVUS Tervező és Tanácsadó Kft</w:t>
      </w:r>
      <w:r>
        <w:rPr>
          <w:sz w:val="22"/>
          <w:szCs w:val="22"/>
        </w:rPr>
        <w:t>-vel az a) pontban rögzített feladatokra tervezési keretszerződést kössön.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4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Listaszerbekezds"/>
        <w:numPr>
          <w:ilvl w:val="0"/>
          <w:numId w:val="12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hatályos Helyi Építési Szabályzat (HÉSZ) eseti módosítását a Majosháza 164/2 és a 165/3 hrsz-ú ingatlanok vonatkozásában, a telkeket érintő tervezett telekalakítás megvalósítása érdekében támogatja;</w:t>
      </w:r>
    </w:p>
    <w:p>
      <w:pPr>
        <w:pStyle w:val="Listaszerbekezds"/>
        <w:numPr>
          <w:ilvl w:val="0"/>
          <w:numId w:val="12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megállapítja, hogy a tervezett módosítás nem jár új beépítésre szánt terület kijelölésével;</w:t>
      </w:r>
    </w:p>
    <w:p>
      <w:pPr>
        <w:pStyle w:val="Listaszerbekezds"/>
        <w:numPr>
          <w:ilvl w:val="0"/>
          <w:numId w:val="12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elfogadja a jelen határozat meghozatalát segítő előterjesztés mellékletében olvasható főépítészi feljegyzést;</w:t>
      </w:r>
    </w:p>
    <w:p>
      <w:pPr>
        <w:pStyle w:val="Listaszerbekezds"/>
        <w:numPr>
          <w:ilvl w:val="0"/>
          <w:numId w:val="12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a településrendezési terv módosításához kapcsolódóan környezeti vizsgálat lefolytatását nem tartja szükségesnek csak abban az esetben, ha erre jogszabályon alapuló vélemény érkezik az érintett Hatóságok bármelyikétől;</w:t>
      </w:r>
    </w:p>
    <w:p>
      <w:pPr>
        <w:pStyle w:val="Listaszerbekezds"/>
        <w:numPr>
          <w:ilvl w:val="0"/>
          <w:numId w:val="12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tervezett módosítással kapcsolatban kezdeményezze háromoldalú tervezési szerződés megkötését a kérelmezők költségviselése mellett.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5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Listaszerbekezds"/>
        <w:numPr>
          <w:ilvl w:val="0"/>
          <w:numId w:val="14"/>
        </w:numPr>
        <w:autoSpaceDE w:val="false"/>
        <w:ind w:left="993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a hatályos Településszerkezeti terv (TSZT) és Helyi Építési Szabályzat (HÉSZ) eseti módosítását a Majosháza 23 és a 25/1 hrsz-ú ingatlanok vonatkozásában, a telkeket érintő tervezett fejlesztés, a meglévő iskola tornacsarnokkal történő bővítésének megvalósítása érdekében támogatja;</w:t>
      </w:r>
    </w:p>
    <w:p>
      <w:pPr>
        <w:pStyle w:val="Listaszerbekezds"/>
        <w:numPr>
          <w:ilvl w:val="0"/>
          <w:numId w:val="14"/>
        </w:numPr>
        <w:autoSpaceDE w:val="false"/>
        <w:ind w:left="993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megállapítja, hogy a tervezett módosítás nem jár új beépítésre szánt terület kijelölésével;</w:t>
      </w:r>
    </w:p>
    <w:p>
      <w:pPr>
        <w:pStyle w:val="Listaszerbekezds"/>
        <w:numPr>
          <w:ilvl w:val="0"/>
          <w:numId w:val="14"/>
        </w:numPr>
        <w:autoSpaceDE w:val="false"/>
        <w:ind w:left="993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elfogadja a határozat meghozatalát segítő előterjesztés 1. számú mellékletében olvasható Főépítészi feljegyzést;</w:t>
      </w:r>
    </w:p>
    <w:p>
      <w:pPr>
        <w:pStyle w:val="Listaszerbekezds"/>
        <w:numPr>
          <w:ilvl w:val="0"/>
          <w:numId w:val="14"/>
        </w:numPr>
        <w:autoSpaceDE w:val="false"/>
        <w:ind w:left="993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a településrendezési terv módosításához kapcsolódóan környezeti vizsgálat lefolytatását nem tartja szükségesnek csak abban az esetben, ha erre jogszabályon alapuló vélemény érkezik az érintett Hatóságok bármelyikétől;</w:t>
      </w:r>
    </w:p>
    <w:p>
      <w:pPr>
        <w:pStyle w:val="Header"/>
        <w:numPr>
          <w:ilvl w:val="0"/>
          <w:numId w:val="14"/>
        </w:numPr>
        <w:tabs>
          <w:tab w:val="clear" w:pos="425"/>
        </w:tabs>
        <w:ind w:left="993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tervezett módosítással kapcsolatban kezdeményezze háromoldalú tervezési szerződés megkötését a kérelmezők költségviselése mellett.</w:t>
      </w:r>
    </w:p>
    <w:p>
      <w:pPr>
        <w:pStyle w:val="Normal"/>
        <w:ind w:left="8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6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úgy határoz, hogy a „</w:t>
      </w:r>
      <w:r>
        <w:rPr>
          <w:bCs/>
          <w:sz w:val="22"/>
          <w:szCs w:val="22"/>
        </w:rPr>
        <w:t xml:space="preserve">Javaslat az önkormányzati tulajdonban lévő Majosháza 441/16, 441/18 és 441/25 hrsz-ú ingatlanok jövőbeni tervezett értékesítésével és várható fejlesztésével összefüggésben elkészített belső tanulmány tartalmának elfogadására” napirendi pontot leveszi a napirendjéről. </w:t>
      </w:r>
    </w:p>
    <w:p>
      <w:pPr>
        <w:pStyle w:val="Normal"/>
        <w:widowControl w:val="false"/>
        <w:suppressAutoHyphens w:val="true"/>
        <w:jc w:val="both"/>
        <w:rPr>
          <w:rFonts w:eastAsia="WenQuanYi Zen Hei;Arial Unicode MS"/>
          <w:bCs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425"/>
          <w:tab w:val="left" w:pos="1134" w:leader="none"/>
        </w:tabs>
        <w:suppressAutoHyphens w:val="true"/>
        <w:ind w:firstLine="567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azonnal</w:t>
      </w:r>
    </w:p>
    <w:p>
      <w:pPr>
        <w:pStyle w:val="Normal"/>
        <w:widowControl w:val="false"/>
        <w:tabs>
          <w:tab w:val="clear" w:pos="425"/>
          <w:tab w:val="left" w:pos="1134" w:leader="none"/>
        </w:tabs>
        <w:suppressAutoHyphens w:val="true"/>
        <w:ind w:firstLine="567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7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Normal"/>
        <w:numPr>
          <w:ilvl w:val="0"/>
          <w:numId w:val="5"/>
        </w:numPr>
        <w:spacing w:before="0" w:after="0"/>
        <w:ind w:left="993" w:right="1133" w:hanging="284"/>
        <w:contextualSpacing/>
        <w:jc w:val="both"/>
        <w:rPr/>
      </w:pPr>
      <w:r>
        <w:rPr>
          <w:bCs/>
          <w:sz w:val="22"/>
          <w:szCs w:val="22"/>
          <w:shd w:fill="FFFFFF" w:val="clear"/>
        </w:rPr>
        <w:t>a Szigetszentmiklósi Tankerületi Központ által megküldött tervezet szerinti</w:t>
      </w:r>
      <w:r>
        <w:rPr>
          <w:sz w:val="22"/>
          <w:szCs w:val="22"/>
        </w:rPr>
        <w:t>, Majosháza község közigazgatási területére vonatkozó kötelező felvételt biztosító általános iskolai körzet meghatározásával egyetért.</w:t>
      </w:r>
    </w:p>
    <w:p>
      <w:pPr>
        <w:pStyle w:val="Header"/>
        <w:numPr>
          <w:ilvl w:val="0"/>
          <w:numId w:val="5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felkéri a Polgármestert, hogy az a) pont szerinti véleményt 2025. február 17-ig küldje meg a </w:t>
      </w:r>
      <w:r>
        <w:rPr>
          <w:bCs/>
          <w:sz w:val="22"/>
          <w:szCs w:val="22"/>
          <w:shd w:fill="FFFFFF" w:val="clear"/>
        </w:rPr>
        <w:t>Szigetszentmiklósi Tankerületi Központ részér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WenQuanYi Zen Hei;Arial Unicode MS"/>
          <w:bCs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425"/>
          <w:tab w:val="left" w:pos="1134" w:leader="none"/>
        </w:tabs>
        <w:suppressAutoHyphens w:val="true"/>
        <w:ind w:firstLine="567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2025. február 17.</w:t>
      </w:r>
    </w:p>
    <w:p>
      <w:pPr>
        <w:pStyle w:val="Normal"/>
        <w:widowControl w:val="false"/>
        <w:tabs>
          <w:tab w:val="clear" w:pos="425"/>
          <w:tab w:val="left" w:pos="1134" w:leader="none"/>
        </w:tabs>
        <w:suppressAutoHyphens w:val="true"/>
        <w:ind w:firstLine="567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Listaszerbekezds"/>
        <w:widowControl w:val="false"/>
        <w:suppressAutoHyphens w:val="true"/>
        <w:ind w:left="720" w:right="1133" w:hanging="0"/>
        <w:jc w:val="both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8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2"/>
        </w:numPr>
        <w:spacing w:before="0" w:after="160"/>
        <w:ind w:left="1080" w:right="1133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 Duna-Tisza közi Hulladékgazdálkodási és Környezetvédelmi Önkormányzati Társulás Társulási Tanácsába Tarr-Sipos Zsuzsát, Dömsöd nagyközség polgármesterét delegálja.</w:t>
      </w:r>
    </w:p>
    <w:p>
      <w:pPr>
        <w:pStyle w:val="Listaszerbekezds"/>
        <w:numPr>
          <w:ilvl w:val="0"/>
          <w:numId w:val="2"/>
        </w:numPr>
        <w:spacing w:before="0" w:after="160"/>
        <w:ind w:left="1080" w:right="1133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 Duna-Tisza közi Hulladékgazdálkodási és Környezetvédelmi Önkormányzati Társulás Társulási Megállapodásának V. számú módosítását a jelen határozat meghozatalát segítő előterjesztés melléklete szerinti tartalommal elfogadj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és </w:t>
      </w:r>
      <w:r>
        <w:rPr>
          <w:color w:val="000000"/>
          <w:sz w:val="22"/>
          <w:szCs w:val="22"/>
          <w:shd w:fill="FFFFFF" w:val="clear"/>
        </w:rPr>
        <w:t>felhatalmazza a Polgármestert a módosított Társulási Megállapodás aláírására.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49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egállapítja, hogy a „Majosháza, 2024-2025. évi téli síkosságmentesítése" tárgyú beszerzési eljárás eredményes volt;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megállapítja, hogy Maláta Zoltán (2338 Áporka, Petőfi S. u. 4.) ajánlata érvényes; 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egállapítja, hogy az eljárás nyertese a legalacsonyabb összegű ellenszolgáltatást tartalmazó érvényes ajánlatot benyújtó Maláta Zoltán (2338 Áporka, Petőfi S. u. 4.);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b) pont szerinti eljárás pénzügyi fedezetét a 2024. és a 2025. évi költségvetés terhére biztosítja;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vállalkozási szerződés aláírására és a további szükséges intézkedések megtételére.</w:t>
      </w:r>
    </w:p>
    <w:p>
      <w:pPr>
        <w:pStyle w:val="Listaszerbekezds"/>
        <w:autoSpaceDE w:val="false"/>
        <w:ind w:left="851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0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6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Big Count Kft-vel (székhely: 2339 Majosháza, Arany János utca 11.) a „Piróth Gyula Művelődési Ház és Könyvtár tető felújítása Majosházán” tárgyában 2024. október 22. napján kötött Vállalkozási szerződést a jelen határozat meghozatalát segítő előterjesztés melléklete szerinti tartalommal jóváhagyja;</w:t>
      </w:r>
    </w:p>
    <w:p>
      <w:pPr>
        <w:pStyle w:val="Listaszerbekezds"/>
        <w:numPr>
          <w:ilvl w:val="0"/>
          <w:numId w:val="6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a) pont szerinti Vállalkozási szerződés pénzügyi fedezetét bruttó 4.299.571 forint összegben a MFP-ÖTIFB/2024 kódszámú pályázati rendszerben kapott támogatásból, míg bruttó 22.933.928 forint összegben a 2024. évi költségvetés átcsoportosításával tartalék terhére biztosítja.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1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11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a „</w:t>
      </w:r>
      <w:r>
        <w:rPr>
          <w:bCs/>
          <w:sz w:val="22"/>
          <w:szCs w:val="22"/>
        </w:rPr>
        <w:t xml:space="preserve">Majosháza, Rákóczi utcai járda felújítása a Temető és a Kossuth utca között” tárgyú </w:t>
      </w:r>
      <w:r>
        <w:rPr>
          <w:sz w:val="22"/>
          <w:szCs w:val="22"/>
        </w:rPr>
        <w:t>beszerzési eljárás eredményét az alábbiak szerint állapítja meg:</w:t>
      </w:r>
    </w:p>
    <w:p>
      <w:pPr>
        <w:pStyle w:val="Listaszerbekezds"/>
        <w:numPr>
          <w:ilvl w:val="0"/>
          <w:numId w:val="10"/>
        </w:numPr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KIMI KLÍMA Kft. (2339 Majosháza, Zrínyi utca 29.) ajánlata érvényes;</w:t>
      </w:r>
    </w:p>
    <w:p>
      <w:pPr>
        <w:pStyle w:val="Listaszerbekezds"/>
        <w:numPr>
          <w:ilvl w:val="0"/>
          <w:numId w:val="10"/>
        </w:numPr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Dornestate Kft. (2240 Százhalombatta, Damjanich utca 29/A. Fsz. 7. ajtó) ajánlata érvényes;</w:t>
      </w:r>
    </w:p>
    <w:p>
      <w:pPr>
        <w:pStyle w:val="Normal"/>
        <w:numPr>
          <w:ilvl w:val="0"/>
          <w:numId w:val="10"/>
        </w:numPr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ovákbau 2006 Kft. (2030 Érd, Tárnoki út 22.) ajánlata érvényes; </w:t>
      </w:r>
    </w:p>
    <w:p>
      <w:pPr>
        <w:pStyle w:val="Normal"/>
        <w:numPr>
          <w:ilvl w:val="0"/>
          <w:numId w:val="10"/>
        </w:numPr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Milos 21 Kft. (2339 Majosháza, Zrínyi utca 29.) ajánlata érvényes;</w:t>
      </w:r>
    </w:p>
    <w:p>
      <w:pPr>
        <w:pStyle w:val="Normal"/>
        <w:numPr>
          <w:ilvl w:val="0"/>
          <w:numId w:val="10"/>
        </w:numPr>
        <w:autoSpaceDE w:val="false"/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eljárás eredményes volt;</w:t>
      </w:r>
    </w:p>
    <w:p>
      <w:pPr>
        <w:pStyle w:val="Normal"/>
        <w:numPr>
          <w:ilvl w:val="0"/>
          <w:numId w:val="10"/>
        </w:numPr>
        <w:autoSpaceDE w:val="false"/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eljárás nyertese a Milos 21 Kft. (2339 Majosháza, Zrínyi utca 29.);</w:t>
      </w:r>
    </w:p>
    <w:p>
      <w:pPr>
        <w:pStyle w:val="Normal"/>
        <w:numPr>
          <w:ilvl w:val="0"/>
          <w:numId w:val="10"/>
        </w:numPr>
        <w:autoSpaceDE w:val="false"/>
        <w:ind w:left="1418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ajánlatkérő nem határozza meg a nyertes ajánlatot követő legkedvezőbb ajánlatot benyújtó ajánlattevőt.</w:t>
      </w:r>
    </w:p>
    <w:p>
      <w:pPr>
        <w:pStyle w:val="Normal"/>
        <w:numPr>
          <w:ilvl w:val="0"/>
          <w:numId w:val="11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szükséges anyagi fedezetet bruttó 3.999.999 forint összegben az Út, híd, járda, kerékpárforgalmi létesítmény felújítása/felújítása-2024 MFP-UHJ/2024 kódszámú pályázati rendszerben kapott támogatás terhére, bruttó 4.768 forint összegben a 2024. évi költségvetés átcsoportosításával biztosítja;</w:t>
      </w:r>
    </w:p>
    <w:p>
      <w:pPr>
        <w:pStyle w:val="Normal"/>
        <w:numPr>
          <w:ilvl w:val="0"/>
          <w:numId w:val="11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nyertes ajánlattevővel a vállalkozási szerződés aláírására, valamint a további szükséges intézkedések megtételére.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2/2024. (X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ind w:left="993" w:right="113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OTP Bank Nyrt-vel kötött 1-2-22-8400-0454-8 számú szerződés alapján a folyószámlahitel rendelkezésre tartásáról dönt.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ind w:left="993" w:right="113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hitel futamideje 2022. december 30. napjától határozatlan ideig tart (éves felülvizsgálat mellett, azzal a feltétellel, hogy a határozatlan idő alatt az Önkormányzat a hitelt bármikor, indoklás nélkül felmondhatja), a rendelkezésre tartott összeg legfeljebb 5.000.000 Ft.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ind w:left="993" w:right="113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figyelembe véve a mindenkor hatályos államháztartási jogszabályokat – a hitel és járulékai visszafizetésének biztosítékául felajánlja az Önkormányzat saját bevételeit.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ind w:left="993" w:right="113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ötelezettséget vállal arra, hogy a hitel visszafizetés időtartama alatt a kért hitelt és járulékait a futamidő éveiben – a felhalmozási és tőke jellegű kiadásokat megelőzően – a költségvetésébe betervezi és jóváhagyja, illetve költségvetési előirányzat módosításai során figyelembe veszi.</w:t>
      </w:r>
    </w:p>
    <w:p>
      <w:pPr>
        <w:pStyle w:val="Listaszerbekezds"/>
        <w:numPr>
          <w:ilvl w:val="0"/>
          <w:numId w:val="9"/>
        </w:numPr>
        <w:overflowPunct w:val="false"/>
        <w:autoSpaceDE w:val="false"/>
        <w:ind w:left="993" w:right="113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hatalmazza a Polgármestert, hogy a fenti hitelre vonatkozóan az OTP Bank Nyrt-nél eljárjon, az ügylet egyéb feltételeiben megállapodjon, a hitelszerződést aláírja az Önkormányzat képviseletében.</w:t>
      </w:r>
    </w:p>
    <w:p>
      <w:pPr>
        <w:pStyle w:val="Normal"/>
        <w:tabs>
          <w:tab w:val="clear" w:pos="425"/>
          <w:tab w:val="left" w:pos="-180" w:leader="none"/>
        </w:tabs>
        <w:spacing w:lineRule="auto" w:line="256" w:before="0" w:after="0"/>
        <w:ind w:right="2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-180" w:leader="none"/>
        </w:tabs>
        <w:spacing w:lineRule="auto" w:line="256" w:before="0" w:after="0"/>
        <w:ind w:right="23" w:firstLine="567"/>
        <w:contextualSpacing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-180" w:leader="none"/>
        </w:tabs>
        <w:spacing w:lineRule="auto" w:line="256" w:before="0" w:after="0"/>
        <w:ind w:right="23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284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2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3/2024. (XI. 26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közszolgálati tisztviselőkről szóló 2011. évi CXCIX. törvény 225/H. §-a alapján Zsiros Viktor polgármestert 3 havi tiszteletdíjának megfelelő, vagyis bruttó 1.072.500,- Ft jutalomban részesíti a 2024. évben végzett kiemelkedő munkájáért.</w:t>
      </w:r>
    </w:p>
    <w:p>
      <w:pPr>
        <w:pStyle w:val="TextBodyIndent"/>
        <w:spacing w:before="0" w:after="0"/>
        <w:ind w:left="0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</w:tabs>
        <w:ind w:firstLine="567"/>
        <w:rPr/>
      </w:pPr>
      <w:r>
        <w:rPr>
          <w:b/>
          <w:sz w:val="22"/>
          <w:szCs w:val="22"/>
          <w:lang w:eastAsia="zh-CN"/>
        </w:rPr>
        <w:t>Határidő:</w:t>
        <w:tab/>
      </w:r>
      <w:r>
        <w:rPr>
          <w:sz w:val="22"/>
          <w:szCs w:val="22"/>
          <w:lang w:eastAsia="zh-CN"/>
        </w:rPr>
        <w:t>azonnal</w:t>
      </w:r>
    </w:p>
    <w:p>
      <w:pPr>
        <w:pStyle w:val="Normal"/>
        <w:tabs>
          <w:tab w:val="clear" w:pos="425"/>
          <w:tab w:val="left" w:pos="1134" w:leader="none"/>
        </w:tabs>
        <w:ind w:firstLine="567"/>
        <w:rPr/>
      </w:pPr>
      <w:r>
        <w:rPr>
          <w:b/>
          <w:sz w:val="22"/>
          <w:szCs w:val="22"/>
          <w:lang w:eastAsia="zh-CN"/>
        </w:rPr>
        <w:t>Felelős:</w:t>
        <w:tab/>
      </w:r>
      <w:r>
        <w:rPr>
          <w:sz w:val="22"/>
          <w:szCs w:val="22"/>
          <w:lang w:eastAsia="zh-CN"/>
        </w:rPr>
        <w:t>Jegyző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3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4-12-17T09:59:00Z</dcterms:modified>
  <cp:revision>11</cp:revision>
  <dc:subject/>
  <dc:title/>
</cp:coreProperties>
</file>