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5. április 1-ei Rendkívül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1/2025. (IV. 1.) számú Képviselő-testületi határozat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Kovácsné Atkári Timea és Becze János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5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2/2025. (IV. 1.) számú Képviselő-testületi határozat</w:t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Javaslat háziorvosi körzet rendezésére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3/2025. (IV. 1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25"/>
          <w:tab w:val="left" w:pos="1418" w:leader="none"/>
        </w:tabs>
        <w:ind w:left="567" w:right="1133" w:hanging="0"/>
        <w:jc w:val="both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color w:val="000000"/>
          <w:sz w:val="22"/>
          <w:szCs w:val="22"/>
          <w:shd w:fill="FFFFFF" w:val="clear"/>
        </w:rPr>
        <w:t xml:space="preserve">módosítja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az 50/2025. (III. 25.) számú Képviselő-testületi határozatának a) pontját úgy, hogy </w:t>
      </w:r>
      <w:r>
        <w:rPr>
          <w:sz w:val="22"/>
          <w:szCs w:val="22"/>
        </w:rPr>
        <w:t>a Majoshá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özség Önkormányzata és Dr. Kováts Lajos egészségügyi vállalkozó között 1994. június 20. napján létrejött, háziorvosi feladatok ellátására vonatkozó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zerződés megszűnésének dátuma 2025.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április 30., és a határozat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</w:rPr>
        <w:t>jelen módosítással nem érintett egyéb pontjai változatlan tartalommal és szövegezéssel hatályban maradnak</w:t>
      </w:r>
      <w:r>
        <w:rPr>
          <w:rStyle w:val="StrongEmphasis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25"/>
          <w:tab w:val="left" w:pos="1418" w:leader="none"/>
        </w:tabs>
        <w:ind w:left="567" w:right="567" w:hanging="0"/>
        <w:jc w:val="both"/>
        <w:rPr>
          <w:rStyle w:val="StrongEmphasis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425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</w:rPr>
  </w:style>
  <w:style w:type="character" w:styleId="WW8Num27z0">
    <w:name w:val="WW8Num27z0"/>
    <w:qFormat/>
    <w:rPr>
      <w:b w:val="false"/>
      <w:bCs/>
      <w:sz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bCs/>
      <w:sz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;Cambria" w:hAnsi="Cambria;Cambria" w:eastAsia="Cambria;Cambria" w:cs="Cambria;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6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5-05-20T08:16:00Z</dcterms:modified>
  <cp:revision>4</cp:revision>
  <dc:subject/>
  <dc:title/>
</cp:coreProperties>
</file>