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2"/>
          <w:szCs w:val="22"/>
          <w:u w:val="single"/>
        </w:rPr>
        <w:t>2025. június 3-ai Rendkívüli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81/2025. (VI. 03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josháza Község Önkormányzatának Képviselő-testülete az ülés jegyzőkönyvének hitelesítőjeként Szabóné Réső Szilvia és Kovácsné Atkári Timea képviselőket jelöli ki.</w:t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bCs/>
          <w:sz w:val="22"/>
          <w:szCs w:val="22"/>
        </w:rPr>
        <w:t>6 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82/2025. (VI. 03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Listaszerbekezds"/>
        <w:numPr>
          <w:ilvl w:val="0"/>
          <w:numId w:val="3"/>
        </w:numPr>
        <w:ind w:left="927" w:right="113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vaslat </w:t>
      </w:r>
      <w:r>
        <w:rPr>
          <w:bCs/>
          <w:sz w:val="22"/>
          <w:szCs w:val="22"/>
        </w:rPr>
        <w:t>Versenyképes Járások Program mobil sebességmérő kamera fantomkamera és készülékház, valamint járőrautó eszközbeszerzése tárgyú pályázat benyújtásár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83/2025. (VI. 03.) számú Képviselő-testületi határozat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Majosháza Község Önkormányzatának Képviselő-testülete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autoSpaceDE w:val="false"/>
        <w:ind w:left="993" w:right="113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 Magyarország Kormánya Versenyképes Járások Programra Délegyháza, Dunaharaszti, Dunavarsány, Halásztelek, Majosháza, Szigethalom, Szigetszentmiklós, Taksony és Tököl Önkormányzatok (továbbiakban: Szigetszentmiklósi Járáshoz tartozó önkormányzatok)</w:t>
      </w:r>
      <w:r>
        <w:rPr>
          <w:bCs/>
          <w:sz w:val="22"/>
          <w:szCs w:val="22"/>
        </w:rPr>
        <w:t xml:space="preserve"> mobil sebességmérő kamera, fantomkamera és készülékház, valamint járőrautó eszközbeszerzése tárgyú </w:t>
      </w:r>
      <w:r>
        <w:rPr>
          <w:sz w:val="22"/>
          <w:szCs w:val="22"/>
        </w:rPr>
        <w:t>pályázaton részt vesz, a megvalósítás érdekében konzorciumi szerződést köt a Szigetszentmiklósi Járáshoz tartozó önkormányzatokkal.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>hozzájárul ahhoz, hogy a pályázatot Dunaharaszti Város Önkormányzata, mint gesztor önkormányzat összesen 250.000.000 Ft támogatás elnyerése céljából a jelen határozat melléklete szerinti tartalomnak megfelelően nyújtsa be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Listaszerbekezds"/>
        <w:numPr>
          <w:ilvl w:val="0"/>
          <w:numId w:val="2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felhatalmazza a Polgármestert jelen határozat megküldésére Dunaharaszti Város Önkormányzata részére, valamint a további szükséges intézkedések megtételére.</w:t>
      </w:r>
    </w:p>
    <w:p>
      <w:pPr>
        <w:pStyle w:val="Normal"/>
        <w:tabs>
          <w:tab w:val="clear" w:pos="425"/>
          <w:tab w:val="left" w:pos="-180" w:leader="none"/>
          <w:tab w:val="left" w:pos="1134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-180" w:leader="none"/>
          <w:tab w:val="left" w:pos="1134" w:leader="none"/>
        </w:tabs>
        <w:ind w:left="567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-1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sz w:val="22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b w:val="false"/>
      <w:color w:val="000000"/>
      <w:sz w:val="22"/>
    </w:rPr>
  </w:style>
  <w:style w:type="character" w:styleId="WW8Num34z0">
    <w:name w:val="WW8Num34z0"/>
    <w:qFormat/>
    <w:rPr>
      <w:b w:val="false"/>
      <w:bCs/>
      <w:sz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/>
      <w:sz w:val="22"/>
    </w:rPr>
  </w:style>
  <w:style w:type="character" w:styleId="WW8Num49z0">
    <w:name w:val="WW8Num49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42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zveg">
    <w:name w:val="szveg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fej1">
    <w:name w:val="Élőfej1"/>
    <w:qFormat/>
    <w:pPr>
      <w:widowControl/>
      <w:tabs>
        <w:tab w:val="clear" w:pos="425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1"/>
      <w:szCs w:val="21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3:00Z</dcterms:created>
  <dc:creator>DobronyiA</dc:creator>
  <dc:description/>
  <cp:keywords/>
  <dc:language>en-US</dc:language>
  <cp:lastModifiedBy>Kovács Sándorné</cp:lastModifiedBy>
  <cp:lastPrinted>2024-03-25T14:29:00Z</cp:lastPrinted>
  <dcterms:modified xsi:type="dcterms:W3CDTF">2025-06-04T06:33:00Z</dcterms:modified>
  <cp:revision>2</cp:revision>
  <dc:subject/>
  <dc:title/>
</cp:coreProperties>
</file>